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TATE   PC   DISASSEMBLY   BUS ACTIVITY    </w:t>
        <w:t xml:space="preserve">00489 76D0 JR   Z,7707-$                   </w:t>
        <w:t xml:space="preserve">00491 7707 LD   C,00                       </w:t>
        <w:t xml:space="preserve">00493 7709 JP   BE84                       </w:t>
        <w:t xml:space="preserve">00496 BE84 LD   IX,SP                      </w:t>
        <w:t xml:space="preserve">00498 BE86 POP  IX         FF53&gt;60 FF54&gt;FF </w:t>
        <w:t xml:space="preserve">00502 BE88 POP  HL         FF55&gt;B0 FF56&gt;73 </w:t>
        <w:t xml:space="preserve">00505 BE89 POP  AF         FF57&gt;52 FF58&gt;73 </w:t>
        <w:t xml:space="preserve">00508 BE8A JP   (HL)                       </w:t>
        <w:t xml:space="preserve">00509 73B0 LD   A,C                        </w:t>
        <w:t xml:space="preserve">00510 73B1 OR   A                          </w:t>
        <w:t xml:space="preserve">00511 73B2 JR   NZ,73E5-$                  </w:t>
        <w:t xml:space="preserve">00513 73B4 JR   73AA-$                     </w:t>
        <w:t xml:space="preserve">00515 73AA LD   L,(IX+04)  FF64&gt;52         </w:t>
        <w:t xml:space="preserve">00519 73AD CALL 767C       FF58&lt;73 FF57&lt;B0 </w:t>
        <w:t xml:space="preserve">STATE   PC   DISASSEMBLY   BUS ACTIVITY    </w:t>
        <w:t xml:space="preserve">00524 767C RST  20H        FF56&lt;76 FF55&lt;7D </w:t>
        <w:t xml:space="preserve">00527 0020 JP   BE77                       </w:t>
        <w:t xml:space="preserve">00530 BE77 POP  DE         FF55&gt;7D FF56&gt;76 </w:t>
        <w:t xml:space="preserve">00533 BE78 EX   (SP),HL    FF57&gt;B0 FF58&gt;73 </w:t>
        <w:t xml:space="preserve">                           FF58&lt;73 FF57&lt;52 </w:t>
        <w:t xml:space="preserve">00538 BE79 PUSH HL         FF56&lt;73 FF55&lt;B0 </w:t>
        <w:t xml:space="preserve">00541 BE7A PUSH IX         FF54&lt;FF FF53&lt;60 </w:t>
        <w:t xml:space="preserve">00545 BE7C LD   IX,0000                    </w:t>
        <w:t xml:space="preserve">00549 BE80 ADD  IX,SP                      </w:t>
        <w:t xml:space="preserve">00551 BE82 EX   DE,HL                      </w:t>
        <w:t xml:space="preserve">00552 BE83 JP   (HL)                       </w:t>
        <w:t xml:space="preserve">00553 767D LD   HL,FFC7                    </w:t>
        <w:t xml:space="preserve">00556 7680 ADD  HL,SP                      </w:t>
        <w:t xml:space="preserve">00557 7681 LD   SP,HL                      </w:t>
        <w:t xml:space="preserve">STATE   PC   DISASSEMBLY   BUS ACTIVITY    </w:t>
        <w:t xml:space="preserve">00562 7685 CP   7F                         </w:t>
        <w:t xml:space="preserve">00564 7687 JR   Z,768E-$                   </w:t>
        <w:t xml:space="preserve">00566 768E LD   L,00                       </w:t>
        <w:t xml:space="preserve">00568 7690 CALL BA5C       FF19&lt;76 FF18&lt;93 </w:t>
        <w:t xml:space="preserve">00573 BA5C LD   C,L                        </w:t>
        <w:t xml:space="preserve">00574 BA5D IN   C,(C)        00&gt;80         </w:t>
        <w:t xml:space="preserve">00577 BA5F LD   B,00                       </w:t>
        <w:t xml:space="preserve">00579 BA61 RET             FF18&gt;93 FF19&gt;76 </w:t>
        <w:t xml:space="preserve">00582 7693 LD   A,C                        </w:t>
        <w:t xml:space="preserve">00583 7694 AND  80                         </w:t>
        <w:t xml:space="preserve">00585 7696 LD   C,A                        </w:t>
        <w:t xml:space="preserve">00586 7697 JR   NZ,76C9-$                  </w:t>
        <w:t xml:space="preserve">00588 76C9 LD   L,81                       </w:t>
        <w:t xml:space="preserve">00590 76CB CALL BA5C       FF19&lt;76 FF18&lt;CE </w:t>
        <w:t xml:space="preserve">STATE   PC   DISASSEMBLY   BUS ACTIVITY    </w:t>
        <w:t xml:space="preserve">00595 BA5C LD   C,L                        </w:t>
        <w:t xml:space="preserve">00596 BA5D IN   C,(C)        81&gt;08         </w:t>
        <w:t xml:space="preserve">00599 BA5F LD   B,00                       </w:t>
        <w:t xml:space="preserve">00601 BA61 RET             FF18&gt;CE FF19&gt;76 </w:t>
        <w:t xml:space="preserve">00604 76CE BIT  00,C                       </w:t>
        <w:t xml:space="preserve">00606 76D0 JR   Z,7707-$                   </w:t>
        <w:t xml:space="preserve">00608 7707 LD   C,00                       </w:t>
        <w:t xml:space="preserve">00610 7709 JP   BE84                       </w:t>
        <w:t xml:space="preserve">00613 BE84 LD   IX,SP                      </w:t>
        <w:t xml:space="preserve">00615 BE86 POP  IX         FF53&gt;60 FF54&gt;FF </w:t>
        <w:t xml:space="preserve">00619 BE88 POP  HL         FF55&gt;B0 FF56&gt;73 </w:t>
        <w:t xml:space="preserve">00622 BE89 POP  AF         FF57&gt;52 FF58&gt;73 </w:t>
        <w:t xml:space="preserve">00625 BE8A JP   (HL)                       </w:t>
        <w:t xml:space="preserve">00626 73B0 LD   A,C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