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disket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Programmer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P512.EXE   : EPROM programm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16 to 27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16 to 25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764 to 87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816 to 2864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YPRESS CY7C251,7C261,7C27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S NMC 27C16 to 27C51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P1024B.EXE : 1 M bit EPROM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wide(27010,27101,271000,27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mode(27513,27011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K ROM pinout EPROM(231024,27301,271000,2710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WIDE 2M,4M bits EPROM(TC572000,574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P1024W.EXE : 1 M bit EPROM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wide(27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PGM.EXE    : BIPOLAR PROM NON-regis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2x8 to 4096x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YPRESS CY7C291/292,27C291/29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P1.EXE    : NS 9306/07/46,93CS06/26/46/56/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C1736/A,MB8541P.(SEE 2.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U1.EXE     : MPU HITACHI 63701V0, TI 7742,77C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P1.EXE     : GENERAL EEPROM programm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816,2816A,2817,2864A,28256A,28F256,28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48.EXE    : MPU 8748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51.EXE    : MPU 8751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Z8.EXE    : MPU Z8 SERIES,86E11,86E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LD1.EXE   : ALTERA EPLD 310,320,6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 610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LP1.EXE   : FPLA series of SIG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S153/A, PLUS153, PLS173, PLUS17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HS18P8A, PLHS16L8A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LP2.EXE   : FPLA series of SIGN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TICS PLC42VA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1.EXE    : Electrial erasable GAL(16V8,20V8,16V8A,20V8A,22V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2.EXE    : Electrial erasable PALCE(16V8H/Q,20V8H/Q,22V10H/Q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3.EXE    : Electrial erasable GAL(60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P1.EXE   : 1st generation PAL programm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R8 series, 20R8 se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P2.EXE   : 1st generation PAL with polarity 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RA8 series, 20RA10 se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P3.EXE   : new generation EPLD(macro cell output)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V erasable PAL(20G10,22V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ial erasable GAL(16V8,20V8,16V8A,20V8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EEL(18CV8,22CV10)....(Use GAL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programming ICT PEEL 18CV8,22CV10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0.01 UF cap between pin 30 and pin 20.(Use PEEL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P4.EXE   : new generation EPLD(macro cell output)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V erasable TIBPAL22V10/A/-15, 22VP10/-20/-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CPAL18V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ETICS PLC16V8, PLC20V8, PLC18V8Z, PLC22V8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P5.EXE   : AMD22V10-15/20,ATMEL22V10/10L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to add a capacitor 0.01 uF(or greater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32 and pi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L1.EXE   : PEEL(18CV8,22CV10,153,173,253,273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L2.EXE   : PEEL(20CG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REVISION of programmer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vision 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 : 1st version hardware.4/15/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limit resistor from 22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10 o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 : 2nd version hardware.12/1/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 GND control for PIN 30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 PIN word-wide EPROM prob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P5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: Software bug on 2564 programming i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2 : Add a powerful screen editor to replace DEBUG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.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3 : NMC 27C256A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4 : NMC9817J-35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1/1/91, Split EEPROM to EEP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2/8/91, Add INTEL 87C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3/1/91, Revision of programming algo.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for NS Mfr. as well as program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elay time for C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ATMEL 27C513, 27C256R, 27C512R, 27C513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6/20/91,Add SEEQ 2764,27128,27C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7/1/91, Add MXIC 27C256, 27C512, 27C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10/1/91,Add MITSUBISHI  M5M27C256AK-I, M5M27C512AK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TACHI  HN27C256AG/HG, HN27C512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  D27C256, TI  87C257, NEC  D27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12/20/91,Revision of programming algo. for C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1/15/92, Add GENERAL 27C513, MICROCHIP 27C5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L 27C5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2/19/92, Modify the TI 27C512 programming volt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5V to 6.0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3/20/92, Add TOSHIBA TC57256A, MITSUBISHI 27C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4/1/92, 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4/3/92,  Revision of programming alg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D/MMI 2716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of programming algo. for WSI Mf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5/26/92, 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7/1/92, 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10/1/92, 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SONY CXK27C256,CXK27C512. NEC 27C256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S NM27LC64,NM27C256/LC256,NMC87C2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M27LC512/LV512,NM27P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10/1/92, modify the programming algo. for CYPRESS  7C2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CYPRESS  7C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10/27/92, add MICROCHIP  27LV256, 27LV512, AMD  27H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programm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12/29/92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load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AMD  27H256, 27ZLV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CHIP  27LV256, 27LV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GS-THOMSON  87C2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T  27C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4/2/93, 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ATMEL - AT27LV256R, AT27LV512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TACHI - 482764,  INTEL - 27C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 of NS - 27CP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Modify buffer structu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INTEL HEX and MOTOROLA HEX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6/29/93, modify programming algo. an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2 : 7/26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3 : 9/15/93, modify programmi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SEEQ - 82005, 86063, 820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CHIP - 27LV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GS - M87C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 - D68C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4 : 12/27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OKI  27C256ZB, 27C256ZC, 27C256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7C256HZ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PRESS  CY7C277, CY7C2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5 : 3/11/94, add SGS  27C1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7 : 6/24/94, modify current 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8 : 8/10/94, modiy blank check function on CYPRESS 27C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9 : 8/17/94, modify blank check function on CYPRES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0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1 : 12/7/94, modify programming algo. on NS  NM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2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4 : 7/12/96, modify programming algo. on MICROCHIP  27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5 : 11/18/96, modify programming voltage (VPP and VCC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rochip 27C12 and Mitsubishi M27C526 &amp; M27C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Cypress: CY27H256, CY27H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programming initial bytes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PRESS 7C277,7C2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6 : 12/13/96, add CYPRESS CY7C27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7:  03/06/97  modify the programming algo. on SGS-27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CYPRESS  CY27C64, CY27C12, CY27C25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P1024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: Add a powerful screen editor to replace DEBUG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.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2 : Add BYTE WIDE 2M,4M bits EPROM(TC572000,574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emory size is not enough for extra 51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ion, this software can not program 4M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emory size is not enough for extra 25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ion, this software can not program 2M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emory size is not enough for extra 128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ion, this software can not program 1M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3 : Bug on 27513 content reading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1/1/91, Add new function "COPY file to EPR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EAD EPROM to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2/8/91, Enhance S/W to calculate the check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in "EPROM to Fil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S/W to calculate the sheck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in "File to EPROM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3/1/91, Retrieve programm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ATMEL 27C010/L, 27C1024/L, 27C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5/1/91, Transfer file to EPROM by way of drive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6/1/91, Add ATMEL  AT32C16, WSI  57C65, 57C257, 57C2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7/1/91, Add MXIC  27C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9/5/91, Add FUJISU 27C4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10/1/91,Increase the range of "read EPROM to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 the range of "copy file to EP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11/13/91,Enhance S/W to calculate the check su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"EPROM to fil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1/15/92, Add "VERIFY file with EPROM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erate special Byte wide por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P10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5/26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7/1/92, Enhance the modify buffer structure fu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7/13/92,Modify the change function of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10/1/92,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12/28/92,Modify debu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1/28/93, Add PGM speed to statu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4/2/93, Modif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save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7/21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2 : 7/26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3 : 9/15/93, add MXIC  27C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4 : 12/27/93, add TOSHIBA  57H1000, 57H1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4H1000, 54H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KI  27C101/H, 27C2000, 27C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programming algo. on ATMEL  27C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5 : 3/11/94, add SGS  27V101, 27V201, 27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M27C5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7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8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9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1 : 6/26/95, add SGS-THOMSON M27C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2 : 8/11/95, modify noise on ISSI 27HC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3 : 1/25/96, modify programming algo. on INTEL  D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5 : 8/31/96  add CY27H010, CY27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the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6 : 12/17/96, add ISSI IS27LV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P1024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1/15/92, Add "VERIFY file with EPROM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erate special Word wide por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P10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5/26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7/1/92, Enhance the modify buffer structure fu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7/13/92,Modify the change function of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10/1/92,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1 : 12/28/92,Modify check sum, buffer structure,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2 : 1/28/93, Add PGM speed to statu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5 : 4/2/93, Modif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save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7 : 5/24/93, add OMNI  27C1024, FUJITSU  27C2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LIPS  27C240, SGS  27C4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8 : 7/21/93, add MXIC  1024, 2048, 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MNI  27C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JITSU  27C2048, 27C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ILIPS  27C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GS  27C4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0 : 9/15/93, support follwoing additional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KI - MSM27C1024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SHIBA - 57C096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TIONAL - 27C210, 27LV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1 : 12/27/93, add TOSHIBA  54H1024A, 544096, 544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2 : 3/11/94, add M27C5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6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7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8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60 : 9/7/95, modify programming algo. on TI 87C510, 87C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61 : 11/9/95, add  HN27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62 : 1/15/96, modify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 NATIONAL  27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63 : 8/31/96, add NATIONAL  NM27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64 : 12/17/96, add MXIC  MX27C5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Internal program stop pulse for TI 87C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PG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4/1/93, 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4/30/93, modify programming algo. on PHILIPS 82S1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D 27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5/24/93, modify programming algo. on CYPRESS CY7C2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6/29/93, modify programming algo. an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8/6/93, modify programming algo. on ICs of manufactur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MEL, AMD, WSI, TI, ICT, ASAHI KASEI, PHI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CHIP, SGS-THO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11/4/93, add MITSUBISHI  M54700, M547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P  LH5749/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6/21/94, add CYPRESS  CY7C225A, CY7C235A, CY7C281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Y7C282A, CY7C2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C  uPD27H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9/16/94, 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11/2/94, modify load HEX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12/23/94, modis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PHILIPS  82S147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3/15/95, add AMD  27S37, 27S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5/31/95, modify programming algo. on CYPRESS  CY7C2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7/26/95, modify programming algo. on AMD  275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8/1/95, modify programming algo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PRESS  CY7C285/286, CY7C265/268/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11/2/95, add PHILIPS  82S23A, 82S131A, 82S126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2S129A, 82S137A, 82S185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2S141A, 82S181A, 82S19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1 : 12/5/95, modify  VPP &amp; VHH on CYPRESS  CY27C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for EXPRO-40 hardware modification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During NS93 &amp; XC1736/A series PROM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has to connect pin 11 to pin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onnect pin 28 to pin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During 8541 series PROM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has to connect and connect pin 28 to pin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2/8/91, Add OKI MSM169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MATSUSHITA MN12C201D (must short TE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N14 and PIN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3/27/91,Add XICOR X24C04,X24C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4/1/91, Add ICT 93C46/A,93CX46,93C56/CX56,93C66/CX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7/1/91, Add SAMSUNG 93C06,93C07,93C46. XILINX XC1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ICOR X2402/I,X2404/I,X24C01/I,X24C02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8/17/91,Revision of programming alg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ICOR X24C01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10/1/91,Add XICOR X2444, X2444I, X24C44, X24C44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4C45, X24C45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EMENS SDA2506, SDA25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GS-THOMSON ST24C02A, ST24C04, ST25C02A, ST25C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93C06, ST93C46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11/15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1/15/92, Add NS  95C12, AKM  AK93C46,  GI  PCD85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IPS  PCF8582E, PCF8582A, ISSI  IS93C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GS-THOMSON  ST93CS46, ST93CS47, ST93CS56, ST93CS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EXEL XL93C46, HYUNDAI HY93C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TOROLA MCM2801, NS NMC9313B, NMC9314B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NY CXK1012P, CXK1011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MEL AT24C01/C02/C04/C08/C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93C46(128*8,64*16), AT93C56(256*8,128*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93C66(512*8,256*16), AT59C11(128*8,64*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59C12(256*8,128*16), AT59C13(512*8,256*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the errors in date and read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CATALYST CAT35C102(256*8), CAT35C102(128*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10/1/92,Add XICOR - X2444P, X24C44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NY - CXK1013P, CXK1023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XK1024P(256*8,128*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10/6/92,modify memory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12/29/92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NS  NM93C56/56L, NM93C66/66L, NM93C46A(64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M93C46A(128x8), NM59C11(128x8), NM59C11(64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M24C02/02L, NM24C03/03L, NM24C04/04L, NM24C05/05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M24C08/08L, NM24C09/09L, NM24C16/16L, NM24C17/17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CHIP 24C16/LC16, 93LC46(128x8), 93LC46(64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3C/LC56(256x8), 93C/LC56(128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3C/LC66(512x8), 93C/LC66(256x1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ICOR  X2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&amp;T  ATT1736, ATT1765, ATT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ALYST CAT24C44, CAT33C104(512x8), CAT33C104(256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33C204(512x8), CAT33C204(256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35C104/H/I(512x8), CAT35C104/H/I(256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35C202/H/I(128x16), CAT35C202/H/I(256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35C204/H/I(256x16), CAT35C204/H/I(512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59C11/A/H/I(128x8), CAT59C11/A/H/I(64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93C46/H/I(128x8), CAT93C46/H/I/A/AH/AI(64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IKO   S-24H/S30R/I, S-24H/S45R/I, S-2913AR/I, S-2914AR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-2919AR/I, S-2922AR/I, S-2924AR/I, S-2929AR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-2934AR/I, S-2939AR/I, S-2917I(64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-2917I(128x8) S-2918I, S-2940I, S-2961I, S-2980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-2911R(64x16), S-2911R/I(128x8), S-2914R(64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-2914R(128x8), S-2924R(128x16), S-2924R(256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-2913CR/I, S-2919CR/I, S-2923CR/I, S-2929CR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-2933CR/I, S-2939CR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-2919GR/I, S-2929GR/I, S-2939GR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2/12/93, SGS-THOMSON - 24C04, modify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4/2/93, Add AT &amp; T - ATT1736/F, ATT1765/F, ATT17128/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 the file number of the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6/2/93, add MICROCHIP  ER5911 (64*16, 128*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ALYST  CAT33C101/I (64*16, 128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ILINX   X1718D, X1736D, X1765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rogramming algo. on XICOR  X24C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6/29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8/3/93, modify programming algo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ILINX  XC1718D, XC1736D, XC1765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8/13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8/17/93, modify programming algo. on ZILIN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9/14/93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12/10/93, modify programming algo. on ATP765/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3/11/94, add XICOR  X24C16 &amp;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6/22/94, add XILINX  XC1718L,  XC1736L, XC1765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CHIP  24C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7/19/94, add EXEL  XL24C01A, XL24C02, XL24C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L24C04-3, XL24C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8/12/94, add MICROC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C08B/LC08B, 24AA01, 24AA02, 24AA04, 24AA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AA16, 24C32, 24LC32, 24AA32, 24LC65, 24AA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GS-THOM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24C01, ST24C08, ST25C01, ST25C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2 : 9/16/94, modify F1 key to operate with sel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SGS-Thomson  ST24C16C, ST93CS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read function on XILINX XC17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3 : 10/6/94, add  ATMEL  24C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NS  93C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7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write protect function on 93C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MICROCHIP  24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ICOR  X25C02, X25010, X25020, X25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25160, X25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ILINX  XC171280, XC1725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programming algo. on MICROCHIP  24C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GS-THOMSON  24C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IKO  S2980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9 : 3/15/95, add XICOR  X25642, X25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4 : 8/25/95, add MICROCHIP  37LV36, 37LV65, 37LV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6 : 12/15/95, add AT &amp; T  ATT1736A, ATT1765A,  ATT171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check and res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9 : 7/24/96, switch XILINX support to SEEP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60 : 9/04/96, switch SIEMENS SDA2516 support to SEEP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61 : 12/17/96, modify the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6/29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9/14/93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9/16/94, modify F1 key to operate with sel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3/15/95, add PHILIPS  PCF8522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GS-THOMSON  ST24E32, ST25E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5/9/95, add MICROCHIP  24LC/AA164, 24LC/AA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BASHI  TC89101P, TC89102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L  XL93LS46-3, XL93C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MEL  24C01A, 24C32, 24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6/1/95, add PHILPS  PCF8581/C, PCB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GS-THOMSON  ST24/25C16, ST24/25W16, ST24/251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/25E16D, ST93C56(x8), ST93C56(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93C66(x8), ST93C66(X16), ST95P04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24/25E6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MEL  AT24C16, AT93C46(x8), AT93C46/A(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93C56(x8), AT93C56(X16), AT93C57(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93C57(x16), AT93C66(x8), AT93C66(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59C11(x16), AT59C11(x8), AT59C22(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59C22(x16), AT59C13(x8), AT59C13(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24C164, AT25C01, AT25C02, AT25C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CHIP  93AA/LC46/B(x8), 93AA/LC46/B(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3AA/LC56/B(x8), 93AA/LC56/B(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3AA/LC66/B(x8), 93AA/LC66B(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9C11(x8), 59C11(x16), 24C01A, 24AA/LC01/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C02A, 24AA/LC02/B, 24C04A, 24AA/LC04/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C/AA/LC08/B, 24C/AA/LC16/B, 24C/AA/LC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C/AA/LC65, 24LC21, 85C72,85C82, 85C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YST  CAT24C/LC02/I, CAT24C/LC02A/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24C/LC08/I, CAT24C/LC04/I, CAT24C/LC16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24C32/I, CAT32C101(x8), CAT32C101(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33C108(x8), CAT33C108(x16), CAT35C108/I(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35C108/I(x16), CAT33C116/I(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33C116/I(x16), CAT35C116/I(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35C116/I(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Q  2913A/C, 2914A, 2922A, 2934A, 2919G, 2929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939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8/25/95, add XICOR  X84041, X24012, X24022, X240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24164, X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MEL  AT17C65, AT17C128, AT17C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9/20/95, add MITSUBISHI  M6M80011AP, M6M80021P, M6M80041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ALYST  CAT64LC10/I, CAT64LC20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T64LC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12/15/95, add modify che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 PHILIPS  PCF8582E, PCF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S  NM24C02/L, NM24C03/L, NM24C04/L, NM24C05/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M24C08/L, NM24C09/L, NM24C16/L, NM24C17/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M25C04/L, NM59C11(x8), NM59C11(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M93C06/L/LZ, NM93C46/L/LZ/XLZ, NM93C56/L/L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M93C66/L/LZ, NM93C46A/AL(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M93C46A/AL(x16), NM93CS06/L/LZ, NM93CS46/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M93CS56/L/LZ, NM93CS66/L/LZ, NM93C46A/AL(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M93C46A/AL(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IKO  S-24S/H30, S-24S/H45, S-2913AR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2914AR/I, S-2922AR/I, S-2924AR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2934AR/I, S-2914R(x16), S-2924R(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2911R/I(x16), S-2914R(x8), S-2924R(x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2980I, S-2913CR/I, S-2923CR/I, S-2933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2919GR/I, S-2929GR/I, S-2933CR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2919CR/I, S-2929CR/I, S-2919AR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2929AR/I, S-2939AR/I, S-2917I(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2917I(x8), S-2918I, S-2961I, S-2940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29255A, S-293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T  MVM3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GHES  HML069D, HML0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5/9/96, add CATALYST  CAT24C44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ICOR  X24325, X24165, X24C44, XC24C45, XC25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7/24/96, modify prograsmming algo. on XILINX 1700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XILINX 17128/1765/1736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ICOR  24F016, 24F032, 24F0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5F008, 25F016, 25F032, 25F064, 25F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8/31/96, remove XILINX XC1736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MITSUBISHI  M6M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the programming algo. on ATMEL  AT17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9/04/96, add SIEMENS SDA2516, SDA2526, SDA2546, SDA25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10/3/96, modify programming algo . on ATT171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reset function on Microchip 37LV6/128, 37LV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&amp; T  1765A/128A,m AT&amp;Y  17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torola  37/17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erase function on SIEMEN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the IC name from MVM3060 to NVM3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12/17/96, add ATMEL  AT24C21, AT25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T25020, AT25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ALYST  CAT93C46/I/AI, CAT93C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TEK  HT93C/LC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ICHIP  24LCS52, 24LC0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5LC160, 24LC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read function on SGS-THO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1/22/97, modify the programming algo. on MICROCHIP  93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TMEL  AT17C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XI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ATMEL  AT25320, AT25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U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7/1/91, NEC UPD77P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8/29/91,Revision of programming voltage for TMS77C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10/1/91,TMS77C82 additional program protect b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1/1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2/11/92,Prohibit the programming on dum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n+3) of uPD77P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3/20/92,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4/28/92,Revision of TMS77C82 verify fu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5/26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I/O chan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10/1/92,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11/18/92,modify programming algo. of HITACHI  63701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6/29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9/14/93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HITACHI  HD637A01V0, HD637B01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9/16/94, modify F1 key to operate with sel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1/5/96, add  NEC uPD75P402 C/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st version.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2/8/91, Add HITACHI HN58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INTEL   28F010, 28F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SEEQ    48F512, 48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HUGHES  H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3/1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delay time for SEEQ 2816, 2817, 28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ATMEL 28C04, 28MC010, 28C010, 28C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C191/L, 28C292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L XL46C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7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AMD 28F256, 28F010, 28F020. SAMSUNG  28C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Q 52B13/H, 52B33/H, 2804A, 36C16, 36C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C16, 38C32, 47F512, 47F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ICOR 2804A/I, 2816C/I, 28C64/I, 28C512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C010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8/12/91,Add Data Prote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ICOR 28C64/C64I, 28C512/C512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C256/C256I, 28C010/C010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10/1/91,Add ATMEL AT29C256, AT29C257, AT29C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L 28F001BX-B, 28F001BX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ICOR X2201A, X2001/I, X2004/I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1/15/92,Add XICOR:2816A/16AI, X88C64/C64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LLAS:DS1220AB/AD, DS1225D/E, DS1230Y/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TSUBISHI:M5M28F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2/19/92,Modify the ATMEL AT29C010 page from byte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3/20/92,Add TI 29F256, 29F258, 29F259, 29F512, 29F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4/3/92, Add data protection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MEL AT28C256/HC256/L AT28MC010/C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4/21/92,Modify the erase order of Flash EEPROM of A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5/26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I/O chan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file to be assigned a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protection of 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AMD  29F010 ,HITACHI HN58C66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MAR WHITE  8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10/1/92,Add ASAHI-KASEI AK28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programm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10/14/92,add SGS-THOMSON MK48T02B/12B, MK48T08B/18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10/19/92, add the data protection to AMD 29F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10/21/92,add data unprotection function to AMD 29F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check sum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load HEX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ATMEL - AT29C512, AT29LV512, AT29C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YST - CAF28065A, CAT28C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IKO - S2840R/A, S28F512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TACHI - HN58C1000, HN29C101, HN29C10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N28F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1/19/93, AMD - 29F010, modify data prote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ATMEL - AT28MC020, ATMC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YST - CAT28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D - 2864BE, 9864, 28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2/3/93, Add SST 28EE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4/2/93, Add HITACHI - 28F101, DALLAS - DS1245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D - 29F010, add sector er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SUNG - KM28C64/C65, add page mod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erase function for HITACHI - 28F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MD - 28F010, 28F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 file number of the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8/13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9/12/93, modify programming algo. on HITACHI, DA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DALLAS - DS1630Y/AB, DS1645Y/AB, DS1650Y/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S1243Y, DS1244Y, DS1248Y, DS1235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TACHI - 58C1001, 58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IKO - 52812A, 52817A, 52860A,5286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BOND - W27E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1/4/94, modify programming algo. and er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SGS-THPMSOM  28F256A, 28F102, 28F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8C64C, MK48C02A/12A, MKI48Z02/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48Z08/18, MK48Z/09/19, MKI48Z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48Z30/Y, MK48Z32/Y, MK48Z128/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48Z256/Y, MK48Z512Y, MK46Z128Y, MK46Z256/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BOND   29EE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L  XL28C16B, 28C64, 28C64B, 28C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ICOR  28HC16, 28HC256/VC256, XM28C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M28C4096, X20C04, X20C05, X20C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68C64, X86C64, XM20C64, XM20C64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D  29F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3/11/94, add WINBOND  27F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5/13/94, add ISSI  28F010,   ATMEL  29C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command on MXIC 28F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8F4000, modify block protect function on 88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disable protect function on 28H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9/16/94, add WINBOND  W27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MEL  AT29LV256, 29LV010, 29LV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  TMS28F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D  AM28F256A, AM28F51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10/17/94, add ATMEL  AT28LV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ST  29LE010, 29EE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er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WINBOND  78T0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LLAS  128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MEL  AT29LV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programming algo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L  28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ICOR  20C04, 20C05, 20C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MEL  28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2/28/95, modify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SST  28SF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BOND  27E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MEL  29C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3/15/95, modify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5/9/95, add ATMEL  AT28HC64B, AT28C16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6/26/95, modify programmng algo on 29F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MOTOROLA  29F010, 29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IPS  28F010, 28F512, 48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ST  28S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  TMS28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1 : 8/25/95, rename TOBISHI 58F1001 as 58F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ATMEL  29C010A, 29C0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XIC  28F1000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2 : 9/20/95, add ALLIANCE  29F010, 29F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AFLASH  BL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3 : 12/28/95, add TURBOIC  28C256, 28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5 : 2/29/96, add volt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DALLAS  DS1286, DS12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ICOR  X28C513,      SST  29EE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 on SGS  48Z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 on 29F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eras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8 : 5/9/96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WINBOND  29EE021,     MXIC  28F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GS-THOMSON  M29F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0 : 8/26/96, add  EXEL:28F010, 28F020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BOND:29EE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MI:BM29LV010, BM29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the programming algo.on ATMEL29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ST29EC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2 : 12/17/96, add TI  TMS28F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programming algo. on ATMEL  28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swap hi-low by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ame WINBOND W27E26 to W27E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3 : 03/21/97  add BMI  29LV040;  WINBOND  W29C020;  MXIC  26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MEL  49F020, 49F010, 49F040, 28LV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SEL: 29F040A,  CATALYST: 28F001P-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4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2 : Add a powerful screen editor to replace DEBUG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.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4/1/91, Update load file. Add 87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7/1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10/1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1/1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5/26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7/14/92,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10/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12/29/92,Modify programm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save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7/14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type 87C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9/14/93, version update and modify HE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9/16/94, modify F1 key to operate with sel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12/23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5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2 : Add a powerful screen editor to replace DEBUG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.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3 : Bug in 8752BH reading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4/1/91, Add SIGNETICS 87C652,87C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7/1/91, Add AMD 87C52T2, SIGNETICS 87C5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8/27/91,Increase the programming capacity for 87C52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K to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10/1/91,Add INTEL 87C75PF, 87C54, 87C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 the programming method of 87C51F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7C51FB to the same as that of 87C5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 the Lock Bit display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7C51FA/B/C, 87C54 and 87C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1/15/92.Add INTEL 87C51(FX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C 87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SHIBA 87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4/16/92,Change the encryption code of INTEL 87C5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 encryption code of SIGNETICS 87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64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the errors in date and read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10/1/92,Revision of programming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 87C75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10/12/92,enhance the HEX file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1/29/93, Modify I/O address fetch of 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fu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HILIPS - 87C51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PHILIPS - 87C524, 87C51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6/29/93, modify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PHILIPS 87C5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7/23/93, add ATMEL  AT89C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9/14/93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10/28/93, add INTEL  87C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11/16/93, add PHILIPS  87C51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9/16/94, 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ATMEL  AT89C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ILIPS  87C504, 87C51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10/3/94, add DALLAS  DS87C5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12/7/94, add ATMEL  AT89C20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12/23/94, modis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INTEL  87L52, 87L54, 87L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7L51FA, 87L51FB, 87L51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3/15/95, add ATMEL  89LV51, 89C10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6/15/95, add INTEL  87C251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7/11/95, modify programming algo. on 87L51FA and 87L51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INTEL  87C51RA, 87C51RB, 87C51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1/23/96, modify read function on PHILIP 87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3/26/96, mofidy programming algo. on INTEL  87L51FA, 87L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7L51FC, 87L52, 87L54, 87L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ATMEL  AT89LV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5/7/96, add ATMEL  AT89C55, AT89S8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IPS  87C508, 87C54, 87C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1 : 11/22/96, add PHILIPS  89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BOND  78E51, 78E52, 78E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G      GM580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MACOLOR  D16H51P, D16F52P, D16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16F51D, D16F52D, D16F54D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Z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7/1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8/1/91, Revision program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10/1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1/1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4/10/92,Revision programming function of "Load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5/26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10/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11/9/92,Add ZILOG   Z86E30, Z86E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4/2/93,  Increase the file number of load file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save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7/14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9/14/93, version update and modify HE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9/16/94, modify F1 key to operate with sel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RAM protect and RC oscillat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 ZILOG  Z86E11, Z86E21, add Z86E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12/23/94, modify screen display and address of Z86E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1/4/96, add ZILOG  Z86E61, Z86E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5/6/96, add ZILOG  Z86E72, Z86E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7/23/96, delete Z86E72/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ZILOG  Z86E30, Z86E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LD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4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5/1/91, Revision of Blank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7/1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NON-TURBO 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INTEL 85C224,5AC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7/3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7/11/91,Revision of device type for ALTERA M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 INTEL 85C312 progra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 TI,ALTERA EP330/630 programing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8/6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programming voltage for TI EP330/6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12/10/91,Add ID code for EP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12/19/91,Revision of programming voltage for TI EP330/6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1/15/92, Add ALTERA EP910-30T/-35T/-40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of programming voltage for TI EP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2/24/92, Improve TI EP330/630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programming algorithm for TI EP6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EP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JEDEC file comply with DATA I/O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7/29/92,Revision of programming voltage for TI EP330/6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10/1/92,Revision of programming algorithm for TI EP6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12/30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rogramming algo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  EP630,  INTEL  85C060, 85C09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A  EP610-25/-20/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2/10/93, Modify AU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 - 5AC312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 - 5C031, modify verif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4/2/93, 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qu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7/23/93, add INTEL  iPLD610, iPLD9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ERA  EP9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9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CYPRESS   CY7B326(PLD6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.42 : 1/4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5 : 3/11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6 : 9/16/94, modify load file function with F1, Home,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rerify voltage on ALTERA EP610, EP9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7 : 12/27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8 : 3/16/95, 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0 : 8/18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3 : 5/24/96, add ID codes of ALTERA  EP610, EP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4 : 11/25/96, add ALTERA EP900I,IDCODE (Q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programming algo. on ALTERA  EP9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L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1st released version of FPL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IGNETICS PLS153/A,PLS173,PLUS153,PLUS1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: Add signetics PLHS18P8A,PLHS16L8A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: PLHS18P8A,16L8A/B Blank fuse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JEDEC fuse map, We define opened f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in PLHS18P8A, XOR fuse configu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rsed from JEDEC AND AMD18P8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we define Blank xor fuse to be '0'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(or invert) output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2 : Add AmdPAL18P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7/1/91, Revis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10/1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12/6/91,Revision of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1/15/92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PLS153A, PLHS18P8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JEDEC file comply with DATA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10/1/92,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12/30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4/2/93, 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qu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7/23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9/15/93, modify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1/4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9/16/94, modify load file function with F1, Home,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12/27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3/16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7/10/95, modify programming algo. on AMD 18P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L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st released version of FPL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/3/91, SIGNETICS PLC42VA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0/1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12/6/91,Revision of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1/15/92, Revision delay time for PLC42VA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JEDEC file comply with DATA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10/1/92,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12/30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4/2/93, 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qu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7/23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PHILIPS  PLC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9/15/93, modify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9/16/94, modify load file function with F1, Home,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12/27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3/16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10/24/95, add ALTERA  EPS448DC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1/1/91. New version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2/8/91, Correct the problem that the characters(P and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be typed while executes "LO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LATTICE 16V8/B,20V8/B,22V10USE,22V10(NO 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RA10USE,20RA10(NO USE),18V10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7/1/91, Add NS GAL16V8A/QS/-7,GAL20V8A/QS/-7,GAL20RA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8/6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programming voltage NS M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10/1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programming algo.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for GAL16V8A,GAL20V8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SGS-THOMSON GAL16V8S,GAL20V8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10/30/91,Revision of ID code for NS GAL20RA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11/15/91,Revision of NS 20RA10 programm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1/15/92, Revision of DEVICE code for NS 20V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3/4/92, Modify the "ERASE" in the Au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4/29/92,Add LATTICE GAL20XV10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5/12/92,Modify the compatible program for NS 16V8/20V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V8A/20V8A, that have the same devi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6/19/92,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7/9/92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8/27/92,Revision of NS and LATTICE programm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10/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1/12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3/4/93, Modify delay ti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uffer range of the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ke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screen of QU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erase function of GAL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4/2/93, Increase file number of the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1 : 7/20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LATTICE  GAL16V8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GS  GAL16AS, GAL20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2 : 9/14/93, modify JEDE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LATTICE  GAL16V8Z, GAL20V8Z, GAL20V8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L22V10B-Q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3 : 10/2/93, add LATTICE  GAL22V10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S GAL20RA10, GAL16V8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4 : 12/30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5 : 3/10/94, modify programming &amp;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6 : 4/1/94, modify specification on LATTICE  GAL18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7 : 6/29/94, add LATTICE  GAL16VP8B, GAL20VP8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LATTICE  GAL16V8B, GAL20V8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8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9 : 12/29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0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1 : 6/16/95, modify programming algo. on GAL16V8A, GAL20V8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L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2 : 8/25/95, modify programming algo. on GAL20RA10/1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3 : 3/18/96, modify read function on LATTICE GAL16V8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4 : 7/16/96, add LATTICE  GAL16LV8/C/D/Z, GAL20LV8C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L22LV10/C/D/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5:  03/04/97  add LATTICE GAL16V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1st released.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2/8/91, Correct the problem that the characters(P and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be typed while executes "LO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AMD PALCE22V10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7/1/91, Add PALCE16V8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10/1/91,Add AMD PALCE6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10/30/91,Revision of ID code for 22V10. Add PALCE22V10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12/19/91,Revision of PALCE22V10 programm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1/1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3/4/92, Modify the "ERASE" in the Au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NS 16V8-10, 20V8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4/20/92,Add AMD PALCE29M16/4 PALCE29MA16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5/29/92,Revision of programming voltage for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CE29M16/4 ,PALCE29MA16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6/19/92,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7/1/92, Revision of AMD PALCE22V10H-25/4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7/9/92, Revision of LATTICE GAL22V10/B programm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8/12/92,Add AMD PALCE16V8H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8/12/92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10/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11/9/92,modify programming algo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D PALCE22V10H/Q/4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1 : 12/29/92,Add AMD  PALCE20V8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2 : 3/4/93, Modify delay ti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uffer range of the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ke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screen of QU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ERASE function of GAL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3 : 4/2/93, Increase file number of the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4 : 4/21/93, add AMD PALCE20RA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 on 16V8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names of PALCE29M16/4 to PALCE29M16H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LCE29MA16/4 to PALCE29MA16H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5 : 7/20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7 : 9/14/93, modify JEDE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AMD  PALCE20RA10H/Q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8 : 12/30/93, modify programming algo on AMD PALCE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9 : 3/10/94, modify programming &amp;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0 : 6/29/94, add AMD  PALLV16V8, PALLV16V8Z, PALLV22V10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1 : 7/22/94, add AMD  PALLV22V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 on PALLV22V10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2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3 : 12/29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4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PALCE20V8H(Q)/4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5 : 12/11/95, add AMD  PALCE22V10H(Q)/4, PLACE22V10H(Q)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1st released.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2/8/91, Correct the problem that the characters(P and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be typed while executes "LO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8/6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programming voltage for NS M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10/1/91,Revision of programming algorithm and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12/19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1/1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3/4/92, Modify the "ERASE" in the Au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6/19/92,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10/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1/1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3/5/93, Modify delay ti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uffer range of the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ke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screen of QU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AMD - AmPAL20L10 securit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4/2/93, Increase file number of the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LATTICE - GAL6001B#, GAL6002B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7/20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9/14/93, modify JEDE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12/30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3/10/94, modify programming &amp;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12/29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5/9/95,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: clarify type of TIB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2 : increase 20L8B-2/D,20R8B-2/D,20R6B-2/D,20R4B-2/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DEC file saving error on 10H8,10L8 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3 : add old 16L8-12/-15/-25 series security fu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 vo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16L8-12/-15/-25 series security fu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tage is 14 v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4 : Add SIGNETICS PLUS16L8/R4/R6/R8,PLUS20L8/R4/R6/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 : TIBPAL 16L8-7/H-15,R4-7/H-15,R6-7/H-15,R8-7/H-15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2/8/91, Add TI TIBPAD16N8-7,TIBPAD18N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BPAL16xx-5. xx=L8,R4,R6,R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BPAL20xx-5. xx=L8,R4,R6,R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 AMD PAL16L8-5/-7/H-10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the problem that the characters(P and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be typed while executes "LOAD Fil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6/28/91,Revision of programming voltage for TI M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7/1/91, Revision of programming alg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 20l8-15/25, MMI 16l8D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8/27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of programming algorithm for N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1/15/92,Revision of TIBPAL20R4/R6/R8/L8-5,TIBPAL16N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3/4/92, Modify the TIBPAL16XX-5/20XX-5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3/20/92,Modify the SIGNETICS PLUS16XXd/-7 ,20XXD/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nty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4/29/92,Add CYPRESS PAL16L8/B ,PAL16R8/B ,PAL16R6/B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16R4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5/12/92,Revision CYPRESS PAL16L8-5/-7/B ,PAL16R8-5/-7/B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L16R6-5/-7/B ,PAL16R4-5/-7/B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5/29/92,Revision of programming voltage for AMD PAL16L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6/19/92,Add SAMSUNG CPL16L8/R8/R6/R4 ,CPL20L8/R8/R6/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PL20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7/1/92, Revision of programming voltage for AMD PAL16L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7/29/92,Revision of programming voltage fo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BPAL16XX-7/-10/-12/-15/-25,TIBPAL20XX-7/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BPAL20XX-15/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9/3/92, Revision of programming voltage for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CE20L8-10PC, TI TIBPAL20L8-15, MMI PAL16RB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10/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11/9/92,modify programming algo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D PAL16L8-5 series and SAMSUNG CPL24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1 : 1/1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2 : 1/14/93, AMD - AmPAL16xx - modify programm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3 : 2/10/93, TI - TIBPAL16R8-15NC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4 : 3/5/93, Modify delay ti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uffer range of the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ke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screen of QU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AMD - AmPAL20L10 securit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5 : 4/2/93, Increase file number of the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6 : 4/21/93, modify programming algo. on CYPRESS 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7 : 6/10/93, modify programming algo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D  PAL20xx-7,  TI  PALxx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mfr. and type names of A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9 : 7/20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0 : 9/14/93, modify JEDE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1 : 10/2/93, modify programming algo. on NS  PAL16L8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2 : 12/30/93, modify programming on TI and MMI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3 : 1/27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4 : 3/10/94, modify programming &amp;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5 : 6/29/94, modify programming algo. on MMI PALC20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6 : 7/22/94, modify programming algo. on TI  TIBPAL16L8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7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8 : 12/29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59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60 : 9/13/95, modify programming algo. on TIBPAL16R8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: 2/8/91, Correct the problem that the characters(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) can't be typed while executes "LO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3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5 : 7/1/91, Add SEEQ PQ20RA10Z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6 : 8/27/91,Revision of programming algorithm for NS 20RA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8 : 12/19/91,Add RICOH EPL16P8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capacity for "Load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9 : 1/15/92,Add RICOH EPL16P8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22 : 3/20/92,Add TI TIB82S1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23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24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25 : 6/19/92,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26 : 7/29/92,Revision of programming voltage for TI TIB82S1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27 : 10/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28 : 1/1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29 : 3/5/93, Modify delay ti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buffer range of the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e the ke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the screen of QU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AMD - AmPAL20L10 security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30 : 4/2/93, Increase file number of the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31 : 4/21/93, modify programming algo on TIB82S1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32 : 7/20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33 : 9/14/93, modify JEDE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34 : 10/2/93, modify programmig al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S PAL16RA8 and 20RA8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35 : 3/10/94, modify programming &amp;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36 : 8/4/94, modify programming algo on RICOH EPL16RP8B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37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38 : 12/29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39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P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: solve AUTO func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2 : solve GAL 16V8,20V8 JEDEC file loading error at UES,P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3 : solve GAL 16V8,20V8 programming at 1's and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made a mistake on GAL JEDEC file in 1's and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,the fuses were programmed to it's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at V1.02 or les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re very appreciated that MICROWARE,EAGLE,BLISS,BA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ed their attention and help us to 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4 : ICT and HYUNDAI PEEL 18CV8 are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5 : ICT PEEL 22CV10 are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6 : SECURITY VOLTAGE OF ICT 18CV8 down to 15.0 V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ICPAL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SAMSUNG 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VLSI,SGS GAL16V8 and GAL20V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MI,GOULD PEEL18CV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7 : A VERSION GAL(16V8A,20V8A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2/8/91, Correct the problem that the characters(P and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be typed while executes "LOAD Fil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7/1/91, Add CYPRESS PLDC20G10/A,PALC22V10/A,PLDC20G1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C22V1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8/16/91,Revision of programming volt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PRESS PLDC20G10B,PALC22V1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10/1/91,Add CYPRESS PLD20RA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1/1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CYPRESS 22V10C,22VP1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the errors in date and read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10/1/92,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1/29/93, Modify I/O address fetch of 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fu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CYPRESS - PALC22V1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D - AmPAL22V10-7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4/28/93, modify programming algo. on CYPRESS 22V1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6/29/93, modify programming algo. an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9/14/93, add INTEL  iPLD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YPRESS  22V10G, 22VP10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9/16/94, 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CYPRESS  PALCE16V8, PLDC20G1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ALTERA  EP22V10ELC/EPC, EP22V10LC/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3/15/95, add CYPRESS  16V8(16R4), 16V8(16R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V8(16R8), 16V8(16L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12/20/95, add  CYPRESS  CY7C3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3/13/96, modify auto function on CYPRESS  PALCE16V8, PALCE20V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P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5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7/1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1/1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5/26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I/O chan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7/29/92,Revision of programming voltage fo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BPAL22V10/VP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9/2/92, Adjust the VCC voltage of FULL LOAD and N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range between 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10/1/92,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TI  TIBPAL22V1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6/29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9/14/93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12/29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P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1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D22V10-15/20,ATMEL22V10/10L are added, but us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 capacitor 0.01 uF(or greater) between pi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i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2/8/91, Add TI TIBFPLS506,TIBPSG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the problem that the characters(P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 can't be typed while executes "LO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7/1/91, Revision of programming voltage for TI M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8/16/91,Revision of programming voltage for AMD 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9/27/91,Add SIGNETICS PLV7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10/1/91,Eliminate errors occured in r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MEL AT22V10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10/28/91,Revision delay time for AMD AmPAL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1/1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HEX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the errors in date and read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7/20/92,Revision of programming voltage for TI TIBFPL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10/1/92,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AT22V10 programm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1/29/93, Modify I/O address fetch of 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fu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 6/29/93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9/14/93, add  ATMEL  AT22V1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S  PLQ22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3/11/94, add ATMEL  ATV750B/L, ATF22V10B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4/26/94, ATMEL  ATF22V1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user edit bit and architecture 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MEL  ATV75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verify function of security f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home and end functions of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7/15/94, add AMD  AmPAL22P10, AmPAL22RP4, AmPAL22RP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PAL22RP8, AmPAL22RP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MEL  ATV750BQ/BQL, ATF22V0BQ/BQ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F20V8B/BL/BQ/BQL, ATF16V8B/BL/BQ/B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ILIPS  LVT(P3Q)22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9/16/94, 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3/15/95, add ATMEL  16V8(16R4), 16V8(16R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6V8(16R8), 16V8(16L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5/18/95, modify programming algo. on ATMEL AT22V1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7/7/95, modify programming algo. an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9/1/95, modify programming on ATME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11/10/95, modify verify function on AMD AMPAL22V10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1/17/96, update porgramming algo. on ATMEL  ATF22V1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5/30/96, add ATMEL  ATF16V8C, ATF16V8C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 03/13/97  add ATF16LV8C/16LV8CEXT, ATF22V10C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F22V10C, ATF22V10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1/1/91. High yiel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2/8/91, Correct the problem that the characters(P and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be typed while executes "LO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7/1/91, Add ICT,AMI,GOULD 22CV10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8/16/91,Eliminate errors occured in programming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EEL253 and PEEL2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10/1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SIGNETICS PL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1/15/92,Revision of MACRO CELL for 22CV10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1/21/92,Modify short-test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3/4/92, Modify the fetch address of PEEL22CV10 MACRO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3/17/92,Delete short-test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r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5/25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l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9/9/92, Add PRN-MODEL function and modify I/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10/1/92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ICT PEEL22CV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11/20/92,modify programm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save buffer to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rogramming algorithm of 22CV10E, 22CV10A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ID che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ICT PEEL22CV10A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2/26/93, Modify buffer range of the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operation of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EEL273 programm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 4/8/93, 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rint 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 6/2/93, add NS  GAL22C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rogramming al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T  22CV10A, 22CV10Z, 22CV10A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rogramming for 18CV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er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7/22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addres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9/14/93, modify read and sa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12/9/93, modify manufactur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 on 22CV10 and 18CV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9/15/94, modify F1 key to operate with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12/23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ICT  PEEL22CV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5/9/95, modify I/O address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st released.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7/1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0/1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1/1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3/17/92,Delete short-test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the haddisk driver to F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5/25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10/1/92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PRN-MODEL function and modify I/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save buffer to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ID che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ICT PEEL20CG10A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2/26/93, Modify buffer range of the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operation of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4/8/93, 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rint 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7/22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addres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9/13/93, modify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12/9/93, modify manufactur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9/15/94, modify F1 key to operate with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12/23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3/15/95, add ICT  PEEL16V8, PEEL20V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EL16V8(16R4), PEEL16V8(16R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EL16V8(16R8), PEEL16V8(16L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5/9/96, first released version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D  Am29F800T, Am29F800B, Am29FLV800T, Am29FLV80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2/17/96, add AMD AM29F002NT, AM29F002N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JITSU  MBM29F002NT, MBM29F002N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LLAS  DS13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 03/21/97  add ALLIANCE  29F002T/B;  FUJITSU  29F002T/ST/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P  28F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