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Disket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      : AUTO Programmer Files acces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now on, user can select the MFR. &amp; TYPE directly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and this programm will execute proper programm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.   Type comman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&gt;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0 : 7/1/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3 : 1/1/91, Add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4 : 2/8/91, Add new IC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5 : 4/1/91, Add new IC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6 : 7/1/91, Add new IC type and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7 : 7/3/91, Add new IC type and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8 : 7/12/91,Add new IC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9 : 9/5/91, Add new IC type and revision of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4 : 11/18/91,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5 : 1/15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2th : 2/18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4/17/92,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1 : 5/22/92,Add the display of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8.3  : 7/1/92, Extend the harddisk driver to Z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 the errors in date and read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8.4  : 10/1/92,Add UTILIT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 the inspection capability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8.41 : 10/19/92,modify the drive file execu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8.50 : 12/29/92,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batch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8.60 : 4/2/93, Increase the file number of loa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manufacturer YDC as AD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manfuacturer SIGNETICS as PHI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8.70 : 6/29/93, 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8.90 : 11/10/93, modify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9.01 : 3/11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9.02 : 6/24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9.03 : 9/16/94, modify F1, Home, End keys to operate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9.04 : 12/23/94, modify selec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9.05 : 3/15/95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9.07 : 10/3/95, modify devi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9.08 : 1/4/96, vers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9.09 : 7/3/96, seasonal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9.10 : 10/11/96, update prog.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9.11 : 1/15/97, seaso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